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4" w:hanging="0"/>
        <w:jc w:val="right"/>
        <w:rPr/>
      </w:pPr>
      <w:r>
        <w:rPr/>
        <w:t>Образац</w:t>
      </w:r>
      <w:r>
        <w:rPr>
          <w:lang w:val="ru-RU"/>
        </w:rPr>
        <w:t xml:space="preserve"> </w:t>
      </w:r>
      <w:r>
        <w:rPr/>
        <w:t>1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"/>
        <w:gridCol w:w="228"/>
        <w:gridCol w:w="228"/>
        <w:gridCol w:w="161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161"/>
        <w:gridCol w:w="228"/>
        <w:gridCol w:w="160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>
          <w:trHeight w:val="223" w:hRule="atLeast"/>
          <w:cantSplit w:val="true"/>
        </w:trPr>
        <w:tc>
          <w:tcPr>
            <w:tcW w:w="1074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пуњава Управа за јавна плаћања – Филијала</w:t>
            </w:r>
          </w:p>
        </w:tc>
      </w:tr>
      <w:tr>
        <w:trPr>
          <w:trHeight w:val="370" w:hRule="atLeas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9</w:t>
            </w:r>
          </w:p>
        </w:tc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5</w:t>
            </w:r>
          </w:p>
        </w:tc>
      </w:tr>
      <w:tr>
        <w:trPr>
          <w:trHeight w:val="472" w:hRule="atLeast"/>
          <w:cantSplit w:val="true"/>
        </w:trPr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рс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сла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ператив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.седишта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нов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чун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дивидуал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артија</w:t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120" w:after="0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85pt" to="530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зив буџетског корисника </w:t>
      </w:r>
      <w:r>
        <w:rPr>
          <w:lang w:val="sr-Latn-CS"/>
        </w:rPr>
        <w:t xml:space="preserve">       </w:t>
      </w:r>
      <w:r>
        <w:rPr>
          <w:sz w:val="22"/>
          <w:szCs w:val="22"/>
        </w:rPr>
        <w:t>БУЏЕТ РЕПУБЛИКЕ СРБ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–</w:t>
      </w:r>
      <w:r>
        <w:rPr/>
        <w:t xml:space="preserve"> </w:t>
      </w:r>
      <w:r>
        <w:rPr>
          <w:sz w:val="22"/>
          <w:szCs w:val="22"/>
        </w:rPr>
        <w:t>МИНИСТАРСТВО ФИНАНСИЈА</w:t>
      </w:r>
    </w:p>
    <w:p>
      <w:pPr>
        <w:pStyle w:val="Normal"/>
        <w:spacing w:before="120" w:after="0"/>
        <w:rPr/>
      </w:pPr>
      <w:r>
        <w:rPr>
          <w:b/>
          <w:bCs/>
          <w:sz w:val="22"/>
          <w:lang w:val="sr-CS"/>
        </w:rPr>
        <w:t>Назив директног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буџетског корисника (попуњавају само индиректни корисници)</w:t>
      </w:r>
    </w:p>
    <w:p>
      <w:pPr>
        <w:pStyle w:val="Normal"/>
        <w:spacing w:before="120" w:after="0"/>
        <w:rPr>
          <w:b/>
          <w:b/>
          <w:bCs/>
          <w:sz w:val="20"/>
          <w:lang w:val="sr-CS" w:eastAsia="en-US"/>
        </w:rPr>
      </w:pPr>
      <w:r>
        <w:rPr>
          <w:b/>
          <w:bCs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2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2"/>
          <w:szCs w:val="22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52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>Седиште</w:t>
      </w:r>
      <w:r>
        <w:rPr>
          <w:b/>
          <w:lang w:val="sr-Latn-CS"/>
        </w:rPr>
        <w:t xml:space="preserve">       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БЕОГРАД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CS"/>
        </w:rPr>
        <w:t xml:space="preserve"> НЕМАЊИНА</w:t>
      </w:r>
      <w:r>
        <w:rPr>
          <w:b/>
          <w:sz w:val="22"/>
          <w:szCs w:val="22"/>
          <w:lang w:val="sr-Latn-CS"/>
        </w:rPr>
        <w:t xml:space="preserve">  22-24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9367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5.25pt" to="214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9565</wp:posOffset>
                </wp:positionH>
                <wp:positionV relativeFrom="paragraph">
                  <wp:posOffset>20193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5.9pt" to="460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 xml:space="preserve">Матични број </w:t>
      </w:r>
      <w:r>
        <w:rPr>
          <w:b/>
          <w:lang w:val="sr-Latn-CS"/>
        </w:rPr>
        <w:t xml:space="preserve">     07017715</w:t>
      </w:r>
      <w:r>
        <w:rPr>
          <w:b/>
          <w:lang w:val="sr-CS"/>
        </w:rPr>
        <w:tab/>
        <w:t xml:space="preserve">Шифра делатности </w:t>
      </w:r>
      <w:r>
        <w:rPr>
          <w:b/>
          <w:lang w:val="sr-Latn-CS"/>
        </w:rPr>
        <w:t xml:space="preserve">     75110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b/>
          <w:b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pt" to="16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 xml:space="preserve">ПИБ </w:t>
      </w:r>
      <w:r>
        <w:rPr>
          <w:b/>
          <w:lang w:val="sr-Latn-CS"/>
        </w:rPr>
        <w:t xml:space="preserve">  102105620</w:t>
      </w:r>
      <w:r>
        <w:rPr>
          <w:b/>
          <w:lang w:val="sr-CS"/>
        </w:rPr>
        <w:tab/>
        <w:t xml:space="preserve">Број рачуна – партије </w:t>
      </w:r>
      <w:r>
        <w:rPr>
          <w:b/>
          <w:lang w:val="sr-Latn-CS"/>
        </w:rPr>
        <w:t xml:space="preserve">    840-1620-21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ЛАНС СТАЊА</w:t>
      </w:r>
    </w:p>
    <w:p>
      <w:pPr>
        <w:pStyle w:val="Normal"/>
        <w:jc w:val="center"/>
        <w:rPr/>
      </w:pPr>
      <w:r>
        <w:rPr>
          <w:lang w:val="sr-CS"/>
        </w:rPr>
        <w:t xml:space="preserve">на дан </w:t>
      </w:r>
      <w:r>
        <w:rPr>
          <w:lang w:val="sr-Latn-CS"/>
        </w:rPr>
        <w:t>31.12.</w:t>
      </w:r>
      <w:r>
        <w:rPr>
          <w:lang w:val="sr-CS"/>
        </w:rPr>
        <w:t xml:space="preserve"> 200</w:t>
      </w:r>
      <w:r>
        <w:rPr>
          <w:lang w:val="sr-Latn-CS"/>
        </w:rPr>
        <w:t>3.</w:t>
      </w:r>
      <w:r>
        <w:rPr>
          <w:lang w:val="sr-CS"/>
        </w:rPr>
        <w:t>годин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У хиљадама динара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6"/>
        <w:gridCol w:w="3515"/>
        <w:gridCol w:w="1304"/>
        <w:gridCol w:w="1304"/>
        <w:gridCol w:w="1304"/>
        <w:gridCol w:w="1304"/>
      </w:tblGrid>
      <w:tr>
        <w:trPr>
          <w:tblHeader w:val="true"/>
          <w:trHeight w:val="63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Број конта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 претходне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почетно стање)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текуће године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ут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справка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5 – 6)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АКТИВА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02 + 101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ЕФИНАНСИЈСКА ИМОВИНА У СТАЛНИМ СРЕДСТВИМА </w:t>
              <w:br/>
              <w:t>(1003 + 1007 + 1009 + 101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04 до 100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0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снов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1008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3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4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РОДНА ИМОВИНА </w:t>
              <w:br/>
              <w:t>(од 1010 до 1012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емљишта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 бла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4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 и вод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15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ПРИПРЕМИ И АВАНСИ (1014 + 101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у припре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15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ванси за нефинансијску имовин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У ЗАЛИХАМА (1017 + 102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од 1018 до 10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производњ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а за даљу продај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СИТНОГ ИНВЕНТАРА </w:t>
              <w:br/>
              <w:t xml:space="preserve">(102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02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ситног инвентара у употреб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ситног инвентара ван употреб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ИНАНСИЈСКА ИМОВИНА </w:t>
              <w:br/>
              <w:t>(1025 + 10</w:t>
            </w:r>
            <w:r>
              <w:rPr>
                <w:b/>
                <w:sz w:val="18"/>
                <w:szCs w:val="18"/>
              </w:rPr>
              <w:t>44 + 106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2.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72.1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УГОРОЧНА ФИНАНСИЈСКА ИМОВИНА (1026 + 103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0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.0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УГОРОЧНА ДОМАЋА ФИНАНСИЈСКА ИМОВИНА </w:t>
              <w:br/>
              <w:t>(од 1027 до 10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9.0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9.053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домаће хартије од вредности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  <w:lang w:val="sr-CS"/>
              </w:rPr>
              <w:t>Кредити домаћим приватни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нефинансијским 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8.75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68.75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0.2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0.29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A ФИНАНСИЈСКА ИМОВИНА (од 1037 до 10</w:t>
            </w:r>
            <w:r>
              <w:rPr>
                <w:b/>
                <w:sz w:val="18"/>
                <w:szCs w:val="18"/>
                <w:lang w:val="ru-RU"/>
              </w:rPr>
              <w:t>4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хартије од вредности, изузев акциј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2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не акције и остали капита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, ПОТРАЖИВАЊА И КРАТКОРОЧНИ ПЛАСМАНИ (1045 + 1055 + 1057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728.8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728.8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А СРЕДСТВА, ПЛЕМЕНИТИ МЕТАЛИ, ХАРТИЈЕ ОД ВРЕДНОСТИ (од 1046 до 1054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58.9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58.98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Жиро и текући рачу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ru-RU"/>
              </w:rPr>
              <w:t>2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6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ru-RU"/>
              </w:rPr>
              <w:t>2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војена новчана средства 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4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рачун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.4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.42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5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и акредитив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6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визна благајн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7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новчана сред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8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еменити мета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1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2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А ПОТРАЖИВАЊА (105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69.8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69.8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2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раживања по основу продаје и друга потражива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469.8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469.87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3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РАТКОРОЧНИ ПЛАСМА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1058 до 106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23100 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и креди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 аванси, депозити и кауциј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Хартије од вредности намењене продај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39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краткорочни пласман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0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106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.2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.2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10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ТИВНА ВРЕМЕНСКА РАЗГРАНИЧЕЊА (од 1064 до 1066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4.2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4.2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1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расходи до једне годин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2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рачунати неплаћени расход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2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.20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130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активна временска разграничењ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sr-CS"/>
              </w:rPr>
              <w:t>УКУПНА АКТИВА (</w:t>
            </w:r>
            <w:r>
              <w:rPr>
                <w:b/>
                <w:sz w:val="18"/>
              </w:rPr>
              <w:t>1001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+</w:t>
            </w: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</w:rPr>
              <w:t>1024</w:t>
            </w:r>
            <w:r>
              <w:rPr>
                <w:b/>
                <w:sz w:val="18"/>
                <w:lang w:val="sr-CS"/>
              </w:rPr>
              <w:t>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72.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72.111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sz w:val="2"/>
          <w:lang w:val="sr-CS"/>
        </w:rPr>
      </w:pPr>
      <w:r>
        <w:rPr>
          <w:sz w:val="2"/>
          <w:lang w:val="sr-CS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11"/>
        <w:gridCol w:w="4536"/>
        <w:gridCol w:w="1457"/>
        <w:gridCol w:w="1420"/>
      </w:tblGrid>
      <w:tr>
        <w:trPr>
          <w:tblHeader w:val="true"/>
          <w:cantSplit w:val="true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Broj </w:t>
            </w:r>
            <w:r>
              <w:rPr/>
              <w:t>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пис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ретходна годи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ПАСИВА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</w:t>
              <w:br/>
              <w:t>(10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088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83</w:t>
            </w:r>
            <w:r>
              <w:rPr>
                <w:b/>
                <w:sz w:val="18"/>
                <w:szCs w:val="18"/>
                <w:lang w:val="sr-CS"/>
              </w:rPr>
              <w:t xml:space="preserve"> + 119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745.05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УГОРОЧНЕ ОБАВЕЗЕ (107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+ 1079 + 108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75.42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МАЋЕ ДУГОРОЧНЕ ОБАВЕЗЕ </w:t>
              <w:br/>
              <w:t>(од 1071 до 1078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327.66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емитованих хартија од вредности, изузев ак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32.91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нивоа вла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јавних финансијских институ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0.54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х пословних бана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4.20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домаћих кредит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домаћинстава у земљ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финансијских дерива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домаћих мениц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АНЕ ДУГОРОЧНЕ ОБАВЕЗЕ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10</w:t>
            </w:r>
            <w:r>
              <w:rPr>
                <w:b/>
                <w:bCs/>
                <w:sz w:val="18"/>
                <w:szCs w:val="18"/>
                <w:lang w:val="ru-RU"/>
              </w:rPr>
              <w:t>80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до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1085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247.76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стране обавезе по основу емитованих хартија од вредности, изузев ак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вла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мултилатералних институ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247.76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страних пословних бана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угорочних кредита од осталих страних кредит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2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страних финансијских дерива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УГОРОЧНЕ ОБАВЕЗЕ ПО ОСНОВУ ГАРАНЦИЈА (10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7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горочне обавезе по основу гаран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ОБАВЕЗЕ </w:t>
              <w:br/>
              <w:t>(1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9 + 1098 + 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0.0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ДОМАЋЕ ОБАВЕЗЕ </w:t>
              <w:br/>
              <w:t>(од 10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  <w:lang w:val="sr-CS"/>
              </w:rPr>
              <w:t xml:space="preserve"> до 109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000.0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домаће обавезе по основу емитованих хартија од вредности, изузев ак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нивоа вла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јавних финансијских институ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00.00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х пословних бана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домаћих кредит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домаћинстава у земљ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финансијских дерива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домаћих мениц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РАТКОРОЧНЕ СТРАНЕ ОБАВЕЗЕ </w:t>
              <w:br/>
              <w:t>(од 109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до 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стране обавезе по основу емитованих хартија од вредности, изузев ак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вла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мултилатералних институ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страних пословних бана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раткорочних кредита од осталих страних кредит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страних финансијских дерива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РАТКОРОЧНЕ ОБАВЕЗЕ ПО ОСНОВУ ГАРАНЦИЈА (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аткорочне обавезе по основу гаранциј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18"/>
                <w:szCs w:val="18"/>
                <w:lang w:val="sr-CS"/>
              </w:rPr>
              <w:t xml:space="preserve">ОБАВЕЗЕ ПО ОСНОВУ РАСХОДА ЗА ЗАПОСЛЕНЕ </w:t>
            </w:r>
            <w:r>
              <w:rPr>
                <w:b/>
                <w:sz w:val="18"/>
                <w:szCs w:val="18"/>
                <w:lang w:val="sr-CS"/>
              </w:rPr>
              <w:t>(1108 + 1114 + 112</w:t>
            </w:r>
            <w:r>
              <w:rPr>
                <w:b/>
                <w:sz w:val="18"/>
                <w:szCs w:val="18"/>
                <w:lang w:val="ru-RU"/>
              </w:rPr>
              <w:t xml:space="preserve">0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26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30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36 </w:t>
            </w:r>
            <w:r>
              <w:rPr>
                <w:b/>
                <w:sz w:val="18"/>
                <w:szCs w:val="18"/>
                <w:lang w:val="sr-CS"/>
              </w:rPr>
              <w:t>+ 114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 xml:space="preserve">50 </w:t>
            </w:r>
            <w:r>
              <w:rPr>
                <w:b/>
                <w:sz w:val="18"/>
                <w:szCs w:val="18"/>
                <w:lang w:val="sr-CS"/>
              </w:rPr>
              <w:t>+ 11</w:t>
            </w:r>
            <w:r>
              <w:rPr>
                <w:b/>
                <w:sz w:val="18"/>
                <w:szCs w:val="18"/>
                <w:lang w:val="ru-RU"/>
              </w:rPr>
              <w:t>5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ПЛАТЕ (од 1109 до 11</w:t>
            </w:r>
            <w:r>
              <w:rPr>
                <w:b/>
                <w:sz w:val="18"/>
                <w:szCs w:val="18"/>
                <w:lang w:val="ru-RU"/>
              </w:rPr>
              <w:t>1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плате и додат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и додат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плате и додат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плате и додат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на плате и додатк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НАКНАДА ЗАПОСЛЕНИМА (од 1115 до 111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плате за накнаде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незапосленост за накнаде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НАГРАДЕ, БОНУСЕ И ПОСЕБНЕ ИСПЛАТЕ (од 1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1 до 11</w:t>
            </w:r>
            <w:r>
              <w:rPr>
                <w:b/>
                <w:sz w:val="18"/>
                <w:szCs w:val="18"/>
                <w:lang w:val="ru-RU"/>
              </w:rPr>
              <w:t>2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нето исплата награда, бонуса и посебних исплат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граде, бонусе и посебне исплат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граде, бонусе и посебне исплат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граде, бонусе и посебне исплат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граде, бонусе и посебне исплат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СОЦИЈАЛНИХ ДОПРИНОСА НА ТЕРЕТ ПОСЛОДАВЦА 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27</w:t>
            </w:r>
            <w:r>
              <w:rPr>
                <w:b/>
                <w:sz w:val="18"/>
                <w:szCs w:val="18"/>
                <w:lang w:val="sr-CS"/>
              </w:rPr>
              <w:t xml:space="preserve"> до 112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на терет послодавц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на терет послодавц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на терет послодавц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НАКНАДА У НАТУРИ </w:t>
              <w:br/>
              <w:t>(од 113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3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накнада у натур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накнаде у натур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накнаде у натур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накнаде у натур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накнаде у натур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ОЦИЈАЛНЕ ПОМОЋИ ЗАПОСЛЕНИМА (од 11</w:t>
            </w:r>
            <w:r>
              <w:rPr>
                <w:b/>
                <w:sz w:val="18"/>
                <w:szCs w:val="18"/>
                <w:lang w:val="ru-RU"/>
              </w:rPr>
              <w:t>37</w:t>
            </w:r>
            <w:r>
              <w:rPr>
                <w:b/>
                <w:sz w:val="18"/>
                <w:szCs w:val="18"/>
                <w:lang w:val="sr-CS"/>
              </w:rPr>
              <w:t xml:space="preserve"> до 1141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социјалне помоћи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социјалну помоћ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социјалну помоћ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оцијалну помоћ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оцијалну помоћ запослен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ЛУЖБЕНА ПУТОВАЊА И УСЛУГЕ ПО УГОВОРУ (од 11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3 до 11</w:t>
            </w:r>
            <w:r>
              <w:rPr>
                <w:b/>
                <w:sz w:val="18"/>
                <w:szCs w:val="18"/>
                <w:lang w:val="ru-RU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ето исплата за службена путовањ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авезе по основу пореза на исплате за службена путовања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нето исплата за услуге по уговор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ореза на исплате за услуге по уговор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пензијско и инвалидско осигурање за услуге по уговор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здравствено осигурање за услуге по уговор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7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доприноса за случај незапослености за услуге по уговор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ДИЈСКИХ И ПОСЛАНИЧКИХ ДОДАТАКА (од 11</w:t>
            </w:r>
            <w:r>
              <w:rPr>
                <w:b/>
                <w:sz w:val="18"/>
                <w:szCs w:val="18"/>
                <w:lang w:val="ru-RU"/>
              </w:rPr>
              <w:t>51</w:t>
            </w:r>
            <w:r>
              <w:rPr>
                <w:b/>
                <w:sz w:val="18"/>
                <w:szCs w:val="18"/>
                <w:lang w:val="sr-CS"/>
              </w:rPr>
              <w:t xml:space="preserve"> до 1155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нето исплаћени судијски и посланички додата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исплаћени судијски и посланички додата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пензијско осигурање за судијски и посланички додата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здравствено осигурање за судијски и посланички додата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8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приноса за случај незапослености за судијски и посланички додатак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ПОРЕЗА НА ФОНД ЗАРАДА (11</w:t>
            </w:r>
            <w:r>
              <w:rPr>
                <w:b/>
                <w:sz w:val="18"/>
                <w:szCs w:val="18"/>
                <w:lang w:val="ru-RU"/>
              </w:rPr>
              <w:t>57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ореза на фонд зара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БАВЕЗЕ ПО ОСНОВУ ОСТАЛИХ РАСХОДА, ИЗУЗЕВ РАСХОДА ЗА ЗАПОСЛЕН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1159 + 1164 + 11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77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О ОСНОВУ ОТПЛАТЕ КАМАТА 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6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6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домаћих кама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страних кама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отплате камата на активиране гаранциј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пратећих трошкова задуживањ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СУБВЕНЦИЈА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5 до 11</w:t>
            </w:r>
            <w:r>
              <w:rPr>
                <w:b/>
                <w:sz w:val="18"/>
                <w:szCs w:val="18"/>
                <w:lang w:val="ru-RU"/>
              </w:rPr>
              <w:t>6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нефинансијским предузећ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финансијским предузећ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јавним финансијским установа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убвенција приватним предузећи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ПО ОСНОВУ ДОНАЦИЈА И ТРАНСФЕРА (од 117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страним влада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међународним организација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сталим нивоима вла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трансфера организацијама обавезног социјалног осигурањ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СОЦИЈАЛНО ОСИГУРАЊЕ 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75</w:t>
            </w:r>
            <w:r>
              <w:rPr>
                <w:b/>
                <w:sz w:val="18"/>
                <w:szCs w:val="18"/>
                <w:lang w:val="sr-CS"/>
              </w:rPr>
              <w:t xml:space="preserve"> до 1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6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авезе по основу права из социјалног осигурања код организација обавезног социјалног осигурањ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социјалне помоћи из буџет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ЗА ОСТАЛЕ РАСХОДЕ </w:t>
              <w:br/>
              <w:t>(од 11</w:t>
            </w:r>
            <w:r>
              <w:rPr>
                <w:b/>
                <w:sz w:val="18"/>
                <w:szCs w:val="18"/>
                <w:lang w:val="ru-RU"/>
              </w:rPr>
              <w:t>78 до 118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донација невладиним организацијам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остале порезе, обавезне таксе и казне од једног нивоа власти друг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казни и пенала по решењима судова и судских тел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за повреде и штете услед елементарних непогод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по основу накнаде штете или повреда нанетих од стране државних орга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ИЗ ПОСЛОВАЊА </w:t>
              <w:br/>
              <w:t>(11</w:t>
            </w:r>
            <w:r>
              <w:rPr>
                <w:b/>
                <w:sz w:val="18"/>
                <w:szCs w:val="18"/>
              </w:rPr>
              <w:t>84</w:t>
            </w:r>
            <w:r>
              <w:rPr>
                <w:b/>
                <w:sz w:val="18"/>
                <w:szCs w:val="18"/>
                <w:lang w:val="sr-CS"/>
              </w:rPr>
              <w:t xml:space="preserve"> + 1188 + 11</w:t>
            </w:r>
            <w:r>
              <w:rPr>
                <w:b/>
                <w:sz w:val="18"/>
                <w:szCs w:val="18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78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МЉЕНИ АВАНСИ, ДЕПОЗИТИ И КАУЦИЈЕ (од 118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 до 1187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аванс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и депози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љене кауциј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БАВЕЗЕ ПРЕМА ДОБАВЉАЧИМА </w:t>
              <w:br/>
              <w:t>(118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 xml:space="preserve"> + 11</w:t>
            </w:r>
            <w:r>
              <w:rPr>
                <w:b/>
                <w:sz w:val="18"/>
                <w:szCs w:val="18"/>
              </w:rPr>
              <w:t>9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земљ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ављачи у иностранству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БАВЕЗЕ ЗА ИЗДАТЕ ЧЕКОВЕ И ОБВЕЗНИЦЕ (11</w:t>
            </w:r>
            <w:r>
              <w:rPr>
                <w:b/>
                <w:sz w:val="18"/>
                <w:szCs w:val="18"/>
                <w:lang w:val="ru-RU"/>
              </w:rPr>
              <w:t>9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за издате чекове и обвезниц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ОБАВЕЗЕ (11</w:t>
            </w:r>
            <w:r>
              <w:rPr>
                <w:b/>
                <w:sz w:val="18"/>
                <w:szCs w:val="18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1</w:t>
            </w:r>
            <w:r>
              <w:rPr>
                <w:b/>
                <w:sz w:val="18"/>
                <w:szCs w:val="18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.78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е из односа буџета и буџетских корисни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5.78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5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бавез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АСИВНА ВРЕМЕНСКА РАЗГРАНИЧЕЊА (1197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5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АСИВНА ВРЕМЕНСКА РАЗГРАНИЧЕЊА </w:t>
              <w:br/>
              <w:t>(од 1198 до 1</w:t>
            </w:r>
            <w:r>
              <w:rPr>
                <w:b/>
                <w:sz w:val="18"/>
                <w:szCs w:val="18"/>
                <w:lang w:val="ru-RU"/>
              </w:rPr>
              <w:t>20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5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риход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.839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граничени плаћени расход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чунати ненаплаћени приходи и примањ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9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пасивна временска разгарничењ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ИЗВОРИ КАПИТАЛА И УТВРЂИВАЊЕ РЕЗУЛТАТА ПОСЛОВАЊА (1</w:t>
            </w:r>
            <w:r>
              <w:rPr>
                <w:b/>
                <w:bCs/>
                <w:sz w:val="18"/>
                <w:szCs w:val="18"/>
                <w:lang w:val="ru-RU"/>
              </w:rPr>
              <w:t>203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3.172.94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ВОРИ КАПИТАЛА </w:t>
              <w:br/>
              <w:t>(1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  <w:lang w:val="sr-CS"/>
              </w:rPr>
              <w:t xml:space="preserve"> + 120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sr-CS"/>
              </w:rPr>
              <w:t xml:space="preserve"> 12</w:t>
            </w: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  <w:lang w:val="sr-CS"/>
              </w:rPr>
              <w:t xml:space="preserve"> + 12</w:t>
            </w: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3.172.94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ВОРИ КАПИТАЛА (1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120</w:t>
            </w: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98.35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нета неутрошена средства из ранијих годи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297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извори капитала пренети из претходне годин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484.05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ишак прихода – суфици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ањак прихода – дефици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671.29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13</w:t>
            </w:r>
            <w:r>
              <w:rPr>
                <w:b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ераспоређени вишак прихода из ранијих годи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А ПАСИВА (106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 xml:space="preserve"> + 12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72.111</w:t>
            </w:r>
          </w:p>
        </w:tc>
      </w:tr>
    </w:tbl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, 19</w:t>
      </w:r>
      <w:r>
        <w:rPr>
          <w:sz w:val="20"/>
          <w:szCs w:val="20"/>
        </w:rPr>
        <w:t>.07.</w:t>
      </w:r>
      <w:r>
        <w:rPr>
          <w:sz w:val="20"/>
          <w:szCs w:val="20"/>
          <w:lang w:val="sr-CS"/>
        </w:rPr>
        <w:t>200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30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pt" to="52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/>
        </w:rPr>
      </w:pPr>
      <w:r>
        <w:rPr>
          <w:sz w:val="20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00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sr-C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00:00Z</dcterms:created>
  <dc:creator>prezla</dc:creator>
  <dc:description/>
  <dc:language>en-US</dc:language>
  <cp:lastModifiedBy> </cp:lastModifiedBy>
  <cp:lastPrinted>2004-08-11T12:10:00Z</cp:lastPrinted>
  <dcterms:modified xsi:type="dcterms:W3CDTF">2004-10-05T08:46:00Z</dcterms:modified>
  <cp:revision>53</cp:revision>
  <dc:subject/>
  <dc:title>БИЛАНС СТАЊА</dc:title>
</cp:coreProperties>
</file>